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苦　情　受　付　一　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苦情解決結果の公表（ｈ．２８．３．２６．現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13"/>
        <w:gridCol w:w="1464"/>
        <w:gridCol w:w="2531"/>
        <w:gridCol w:w="2711"/>
        <w:gridCol w:w="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し出方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　処</w:t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度</w:t>
            </w:r>
          </w:p>
        </w:tc>
      </w:tr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.26.10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との関係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児に対する態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任対応。第三者委員の先生に面談を依頼。</w:t>
            </w:r>
          </w:p>
        </w:tc>
      </w:tr>
      <w:tr>
        <w:trPr>
          <w:trHeight w:val="2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.26.10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に対する不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児に対する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レビの時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任対応。第三者委員の先生に面談を依頼。</w:t>
            </w:r>
          </w:p>
        </w:tc>
      </w:tr>
      <w:tr>
        <w:trPr>
          <w:trHeight w:val="58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回苦情処理委員会以降の受付</w:t>
            </w:r>
          </w:p>
        </w:tc>
      </w:tr>
      <w:tr>
        <w:trPr>
          <w:trHeight w:val="58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７年度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.27.10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行事に対する希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に沿った行事を行なった。</w:t>
            </w:r>
          </w:p>
        </w:tc>
      </w:tr>
      <w:tr>
        <w:trPr>
          <w:trHeight w:val="2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.27.10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組織に対する希望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任対応。本人達の話を聞いて、現実的には難しいことを納得させた。</w:t>
            </w:r>
          </w:p>
        </w:tc>
      </w:tr>
      <w:tr>
        <w:trPr>
          <w:trHeight w:val="2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.27.10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同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に同じ</w:t>
            </w:r>
          </w:p>
        </w:tc>
      </w:tr>
      <w:tr>
        <w:trPr>
          <w:trHeight w:val="2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.28.2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に対する不満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名がなく対処ができなかったが、職員に内容を伝え、指導方法を考えてもらうよう対処した。</w:t>
            </w:r>
          </w:p>
        </w:tc>
      </w:tr>
      <w:tr>
        <w:trPr>
          <w:trHeight w:val="2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.28.2.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文をすることへの疑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名がなく対処できなかったが、各職員に、公文をする意味を子どもたちに話をするようにお願いした。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２７年度より施設全体を小規模化した為、密室化させないように管理職、指導員、栄養士ができる限り訪問をし、様子を見ることや子ども・職員の話を聞くことを実施してい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番号は、苦情解決要項作成当初（</w:t>
      </w:r>
      <w:r>
        <w:rPr>
          <w:rFonts w:cs="ＭＳ 明朝;MS Mincho" w:ascii="ＭＳ 明朝;MS Mincho" w:hAnsi="ＭＳ 明朝;MS Mincho"/>
          <w:sz w:val="24"/>
        </w:rPr>
        <w:t>h.13. 4. 1.</w:t>
      </w:r>
      <w:r>
        <w:rPr>
          <w:rFonts w:ascii="ＭＳ 明朝;MS Mincho" w:hAnsi="ＭＳ 明朝;MS Mincho" w:cs="ＭＳ 明朝;MS Mincho"/>
          <w:sz w:val="24"/>
        </w:rPr>
        <w:t>）よりの通し番号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申し出方法の投書は、ご意見箱に投入された申し出です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日付は、ご意見箱を開封した日付です。</w:t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2:00Z</dcterms:created>
  <dc:creator>oomura</dc:creator>
  <dc:description/>
  <cp:keywords/>
  <dc:language>en-US</dc:language>
  <cp:lastModifiedBy>oomura</cp:lastModifiedBy>
  <dcterms:modified xsi:type="dcterms:W3CDTF">2016-03-28T07:52:00Z</dcterms:modified>
  <cp:revision>2</cp:revision>
  <dc:subject/>
  <dc:title/>
</cp:coreProperties>
</file>